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WAR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Y - A Lisp Analyzer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, 1991, 1992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- "USER 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sometimes called "user supported" software, i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, not a type of software.  It is "try before you buy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sence of user supported software is to provide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 without high prices, and yet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pply to shareware and commercial software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, however, grant you limited rights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 software.  These rights vary with different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but serve to give you and others a chance to tr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concept depends on the support of its users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rial period, if you decide to keep using a share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send in the requested payment to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  These funds reward the authors for their valuable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s their future endeavors - support, new programs, new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 With shareware, you get the ultimate money-back guarant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Y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co Technical Software has made a version of ALLY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 After you acquire the ALLY shareware, you may take up to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to evaluate it, free.  The shareware version of ALLY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reminder screen, describing the allowed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gistration requirement.  ALLY shareware is complet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- it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nd payment to license ALLY in order to use i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evaluation period.  Site-license arrangeme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the retail version of ALLY, product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duct notices, and upgrade discounts.  The retail version of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rialized and does not display a shareware screen.  Fo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accompanying file REGISTER.DOC file or contact Wasc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Y shareware may be copied and passed around, but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, original, and unaltered form with all disk-ba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.  Feel free to share ALLY shareware with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, and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use it.  You may not bundle ALLY shareware as part of 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or sale without permission from Wasco Techn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ized retail versions of ALLY may not be distributed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copy of the shareware version to share with others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other than ASP vendor members who wish to distribute 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for any kind of remuneration must first contact Wa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oftware for authorization.  Vendor members of the Associ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hareware Professionals may begin distributing ALLY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, but should advise us if they wish to be kept up-to-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find the latest shareware distribution of AL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utoCAD forum (!GO ACAD), library 8 or 9.  Registered 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wish to join Compuserve can sign up for a FREE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pak with $15.00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ALLY users receive support for a minimum of three month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of registration.  Contact us by voice mail, fax, regular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lectronic mail via Compuserve (we check Compuserve mail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).  We are interested in hearing suggestions from anyone who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ed ALLY.  We value your suggestions and try to implement as man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ncountered a problem, please try to give us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verify or duplicate it.  Explain in detail the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and what you perceive the problem to be.  It i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hardware, AutoCAD version, and any TSR program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ISP programs you may have loaded.  We attempt to find and reme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LLY software problems, but cannot promise compatibility wit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or softwar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co Technical Software             Steve Wask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1 Grand Junction Drive            Phone/FAX: (713) 392-13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ty, TX  77450                      CompuServe: 72020,2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Notice:  Steve Waskow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